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bidi="ar"/>
        </w:rPr>
        <w:t>博罗县全面推进基层政务公开标准化规范化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eastAsia="zh-CN" w:bidi="ar"/>
        </w:rPr>
        <w:t>各领域公开目录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bidi="ar"/>
        </w:rPr>
        <w:t>责任单位</w:t>
      </w:r>
    </w:p>
    <w:tbl>
      <w:tblPr>
        <w:tblW w:w="1007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54"/>
        <w:gridCol w:w="59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lang w:eastAsia="zh-CN" w:bidi="ar"/>
              </w:rPr>
              <w:t>公开领域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lang w:bidi="ar"/>
              </w:rPr>
              <w:t>责任单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重大建设项目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县发展改革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公共资源交易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市公共资源交易中心博罗分中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义务教育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县教育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户籍管理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县公安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社会救助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县民政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养老服务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县长者服务中心牵头，县卫生健康局、县民政局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配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公共法律服务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县司法局</w:t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财政预决算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县财政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就业领域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县人力资源社会保障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社会保险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市社会保险基金管理局博罗分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城乡规划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县自然资源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农村集体土地征收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县自然资源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生态环境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惠州市生态环境局博罗分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保障性住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县住房城乡建设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国有土地上房屋征收与补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县住房城乡建设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农村危房改造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县住房城乡建设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市政服务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县公用事业管理局牵头，县环卫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城市综合执法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县城管执法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涉农补贴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县农业农村局牵头，县农机局、县畜牧兽医局、县财政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公共文化服务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县文化广电旅游体育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卫生健康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县卫生健康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安全生产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县应急管理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救灾生产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县应急管理局牵头，县民政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食品药品监管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县市场监管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税收管理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国家税务总局博罗县税务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  <w:t>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扶贫领域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县农业农村局牵头，县财政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  <w:t>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结合实际行政管理职能，对照国家部委制定的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个标准指引确定公开目录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各镇（街道办、管委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0:00Z</dcterms:created>
  <dc:creator>梁辉</dc:creator>
  <dc:description/>
  <dc:language>en-US</dc:language>
  <cp:lastModifiedBy>梁辉</cp:lastModifiedBy>
  <dcterms:modified xsi:type="dcterms:W3CDTF">2020-07-07T08:1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