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博罗县石湾镇恒丰学校拟定收费方案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val="zh-CN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博罗县石湾镇恒丰学校（以下简称：该校）创办于</w:t>
      </w:r>
      <w:r>
        <w:rPr>
          <w:rFonts w:eastAsia="仿宋_GB2312;仿宋" w:cs="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，是一所小学、初中教育学校。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经政府、教育局批准的民办非企业单位，民办学校办学许可证号码：民教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14413224201010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号；法定代表人：叶汝钧。开办资金：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180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万元整。学校坐落于博罗县石湾镇永石大道。学校占地面积约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平方米，建设面积约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平方米。学校采用多媒体电化教学，学校各种功能室一应俱全，有物理实验室、化学实验室、电脑室、图书室、科学实验室、美术室等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该校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向我局提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博罗县石湾镇恒丰学校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请书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》，要求制定学费收费标准。根据我局成本调查队出具的博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石湾镇恒丰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学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教育培养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成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查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2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元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7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成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审</w:t>
      </w:r>
      <w:r>
        <w:rPr>
          <w:rFonts w:ascii="仿宋" w:hAnsi="仿宋" w:cs="仿宋" w:eastAsia="仿宋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博罗县石湾镇恒丰学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2018-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调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该校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-201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教育培养总成本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9263519.42</w:t>
      </w:r>
      <w:r>
        <w:rPr>
          <w:rFonts w:ascii="仿宋" w:hAnsi="仿宋" w:cs="宋体" w:eastAsia="仿宋"/>
          <w:kern w:val="0"/>
          <w:sz w:val="32"/>
          <w:szCs w:val="32"/>
        </w:rPr>
        <w:t>元。学生人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762</w:t>
      </w:r>
      <w:r>
        <w:rPr>
          <w:rFonts w:ascii="仿宋" w:hAnsi="仿宋" w:cs="宋体" w:eastAsia="仿宋"/>
          <w:kern w:val="0"/>
          <w:sz w:val="32"/>
          <w:szCs w:val="32"/>
        </w:rPr>
        <w:t>人，每生人均完全成本</w:t>
      </w:r>
      <w:r>
        <w:rPr>
          <w:rFonts w:eastAsia="仿宋" w:cs="宋体" w:ascii="仿宋" w:hAnsi="仿宋"/>
          <w:kern w:val="0"/>
          <w:sz w:val="32"/>
          <w:szCs w:val="32"/>
        </w:rPr>
        <w:t xml:space="preserve">13095.03 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该校鉴于实际投入及实际运营情况，向我局建议申请收费标准为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小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-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级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小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-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级学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；初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采纳经营者的学费定价建议，但定价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博罗县发展和改革局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日</w:t>
      </w:r>
    </w:p>
    <w:p>
      <w:pPr>
        <w:pStyle w:val="New1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zh-CN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0-01-10T09:14:00Z</cp:lastPrinted>
  <dcterms:modified xsi:type="dcterms:W3CDTF">2020-07-08T07:05:12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