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石湾镇恒丰学校和博罗县石湾镇龙峰学校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学校办学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石湾镇恒丰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博罗县石湾镇龙峰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74"/>
        <w:gridCol w:w="1137"/>
        <w:gridCol w:w="1750"/>
        <w:gridCol w:w="1699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石湾镇恒丰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石湾镇恒丰学校（以下简称：该校）创办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，是一所小学、初中教育学校。经政府、教育局批准的民办非企业单位，民办学校办学许可证号码：民教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4132242010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；法定代表人：叶汝钧。开办资金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整。学校坐落于博罗县石湾镇永石大道。学校占地面积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9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多平方米，建设面积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6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多平方米。学校采用多媒体电化教学，学校各种功能室一应俱全，有物理实验室、化学实验室、电脑室、图书室、科学实验室、美术室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6200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00</w:t>
            </w:r>
          </w:p>
        </w:tc>
      </w:tr>
      <w:tr>
        <w:trPr>
          <w:trHeight w:val="22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博罗县石湾镇龙峰学校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博罗县石湾镇龙峰学校（以下简称：该校）创办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，是一所民办九年义务教育制学校。经政府、教育局批准的民办非企业单位，民办学校办学许可证号码：教民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441322420170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；法定代表人：王志篆。开办资金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整。学校占地面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32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米，建筑面积约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00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方米。近年来该校在原有的基础上，加大提高办学硬件的投入，共投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多万元，包括教学设施的更新，教室、厕所、厨房的改造等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4800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08T08:45:40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