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博罗县长宁华星学校拟定收费方案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长宁华星学校（以下简称：该校）创办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的一所民办九年义务学校。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经政府、教育局批准的民办非企业单位，民办学校办学许可证号码：民教</w:t>
      </w:r>
      <w:r>
        <w:rPr>
          <w:rFonts w:eastAsia="仿宋_GB2312;仿宋" w:cs="仿宋" w:ascii="仿宋_GB2312;仿宋" w:hAnsi="仿宋_GB2312;仿宋"/>
          <w:sz w:val="32"/>
          <w:szCs w:val="32"/>
          <w:lang w:val="zh-CN" w:eastAsia="zh-CN"/>
        </w:rPr>
        <w:t>14413224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10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号；法定代表人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汉安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。开办资金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万元整。学校坐落于博罗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长宁镇罗浮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。学校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平方米，建设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000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平方米，近年来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不断加大对学校基础设施建设的投入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办公室、教师和师生宿舍均安装了空调，教室完善里多媒体教学设备，校园文化设施也全面升级改造，教师职工工资、奖金、福利待遇等方面也大幅度提高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该校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向我局提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长宁华星学校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请书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》，要求制定学费收费标准。根据我局成本调查队出具的博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长宁华星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教育培养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和学生住宿成本调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学费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元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8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住宿费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基本持平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博罗县长宁华星学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校教育培养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该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平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培养成本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88221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每学年平均人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每生人均完全成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15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生住宿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该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学生住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本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0023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每学年平均人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每生人均完全成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85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住宿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采纳经营者的学费定价建议，但定价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博罗县发展和改革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日</w:t>
      </w:r>
    </w:p>
    <w:p>
      <w:pPr>
        <w:pStyle w:val="New1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zh-CN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0-01-10T09:14:00Z</cp:lastPrinted>
  <dcterms:modified xsi:type="dcterms:W3CDTF">2020-07-08T08:38:30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