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长宁华星学校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学校办学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长宁华星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61"/>
        <w:gridCol w:w="1650"/>
        <w:gridCol w:w="2438"/>
        <w:gridCol w:w="2411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长宁华星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县长宁华星学校（以下简称：该校）创办于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05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月的一所民办九年义务学校。经政府、教育局批准的民办非企业单位，民办学校办学许可证号码：民教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4413224201001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号；法定代表人：杨汉安。开办资金：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5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万元整。学校坐落于博罗县长宁镇罗浮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6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号。学校占地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400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建设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80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近年来，学校不断加大对学校基础设施建设的投入，各办公室、教师和师生宿舍均安装了空调，教室完善里多媒体教学设备，校园文化设施也全面升级改造，教师职工工资、奖金、福利待遇等方面也大幅度提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3300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50</w:t>
            </w:r>
          </w:p>
        </w:tc>
      </w:tr>
      <w:tr>
        <w:trPr>
          <w:trHeight w:val="16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住宿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08T07:55:06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