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博罗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县湖镇镇东星学校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拟定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收费方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（征求意见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稿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规定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结合教育培养成本监审，经综合考虑我县经济发展水平、学校办学条件、招生计划、社会承受能力等因素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制定博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县湖镇镇东星学校</w:t>
      </w:r>
      <w:r>
        <w:rPr>
          <w:rFonts w:ascii="仿宋" w:hAnsi="仿宋" w:cs="Times New Roman" w:eastAsia="仿宋"/>
          <w:sz w:val="32"/>
          <w:szCs w:val="32"/>
          <w:lang w:eastAsia="zh-CN"/>
        </w:rPr>
        <w:t>收费方案</w:t>
      </w:r>
      <w:r>
        <w:rPr>
          <w:rFonts w:ascii="仿宋" w:hAnsi="仿宋" w:cs="Times New Roman" w:eastAsia="仿宋"/>
          <w:sz w:val="32"/>
          <w:szCs w:val="32"/>
        </w:rPr>
        <w:t>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61"/>
        <w:gridCol w:w="1650"/>
        <w:gridCol w:w="2438"/>
        <w:gridCol w:w="2411"/>
      </w:tblGrid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费项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定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</w:p>
        </w:tc>
      </w:tr>
      <w:tr>
        <w:trPr>
          <w:trHeight w:val="1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博罗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县湖镇镇东星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博罗县湖镇镇东星学校（以下简称：该校）创办于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12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月，是一所民办九年义务教育制学校。经政府、教育局批准的民办非企业单位，民办学校办学许可证号码：教民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44132224201020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号；法定代表人：黄信好。开办资金：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10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万元整。学校坐落于博罗县湖镇镇陈村，学校占地面积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306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平方米，建筑面积约为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810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平方米。近几年来学校投资了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9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多万元对校园进行扩建、配置全新的电脑室、电教室、电子阅览室、音乐室、舞蹈室、美术室等二十八间专用室。各教室安装了多媒体教学平台，新建了教职工和学生公寓。教职工的工资福利在原有基础上大幅提高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0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3100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Admin</cp:lastModifiedBy>
  <cp:lastPrinted>2020-07-08T15:48:00Z</cp:lastPrinted>
  <dcterms:modified xsi:type="dcterms:W3CDTF">2020-07-08T08:00:08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