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大标宋_GBK" w:hAnsi="方正大标宋_GBK" w:eastAsia="方正大标宋_GBK" w:cs="方正大标宋_GBK"/>
          <w:sz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大标宋_GBK" w:hAnsi="方正大标宋_GBK" w:eastAsia="方正大标宋_GBK" w:cs="方正大标宋_GBK"/>
          <w:sz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大标宋_GBK" w:hAnsi="方正大标宋_GBK" w:eastAsia="方正大标宋_GBK" w:cs="方正大标宋_GBK"/>
          <w:sz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大标宋_GBK" w:hAnsi="方正大标宋_GBK" w:eastAsia="方正大标宋_GBK" w:cs="方正大标宋_GBK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4"/>
          <w:szCs w:val="44"/>
          <w:lang w:val="en-US" w:eastAsia="zh-CN"/>
        </w:rPr>
        <w:t>博罗县园洲镇星州双语学校拟定收费方案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4"/>
          <w:szCs w:val="44"/>
          <w:lang w:val="en-US" w:eastAsia="zh-CN"/>
        </w:rPr>
        <w:t>（征求意见稿）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lang w:val="zh-CN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博罗县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园洲镇星州双语学校</w:t>
      </w:r>
      <w:r>
        <w:rPr>
          <w:rFonts w:ascii="仿宋_GB2312" w:hAnsi="仿宋_GB2312" w:cs="仿宋" w:eastAsia="仿宋_GB2312"/>
          <w:sz w:val="32"/>
          <w:szCs w:val="32"/>
        </w:rPr>
        <w:t>（以下简称：该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创办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" w:eastAsia="仿宋_GB2312"/>
          <w:sz w:val="32"/>
          <w:szCs w:val="32"/>
        </w:rPr>
        <w:t>，是一所民办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九年义务</w:t>
      </w:r>
      <w:r>
        <w:rPr>
          <w:rFonts w:ascii="仿宋_GB2312" w:hAnsi="仿宋_GB2312" w:cs="仿宋" w:eastAsia="仿宋_GB2312"/>
          <w:sz w:val="32"/>
          <w:szCs w:val="32"/>
        </w:rPr>
        <w:t>教育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制</w:t>
      </w:r>
      <w:r>
        <w:rPr>
          <w:rFonts w:ascii="仿宋_GB2312" w:hAnsi="仿宋_GB2312" w:cs="仿宋" w:eastAsia="仿宋_GB2312"/>
          <w:sz w:val="32"/>
          <w:szCs w:val="32"/>
        </w:rPr>
        <w:t>学校。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经政府、教育局批准的民办非企业单位，民办学校办学许可证号码：教民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144132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2010270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号；法定代表人：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李一儒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。开办资金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万元整。学校坐落于博罗县园洲镇阵村村任屋新围，学校占地面积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0460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平方米，建筑面积约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平方米。近年来学校先后投入两百多万元购买多媒体一体机，添置教学设施设备和实验器材；投入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千多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新建一栋标准化师生公寓楼和新建了体育馆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该校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向我局提交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博罗县园洲镇星州双语学校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申请书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》，要求制定学费收费标准。根据我局成本调查队出具的博罗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县园洲镇星州双语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学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8-201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度教育培养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成本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和学生住宿成本调查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报告，结合我县实际，并参考市区等周边同类型民办学校的收费标准，现根据有关规定拟定收费方案如下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拟制定的价格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收费标准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该校是一所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九年一贯制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的民办学校，经综合考虑我县经济发展水平、学校办学条件、招生计划、社会承受能力等因素，收费标准拟定为：</w:t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小学每生每学期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54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元；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初中每生每学期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65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元；住宿费每生每学期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137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元。</w:t>
      </w:r>
    </w:p>
    <w:p>
      <w:pPr>
        <w:pStyle w:val="NewNewNew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制定价格的依据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、《广东省定价目录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/>
        </w:rPr>
        <w:t>201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年版）》；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《中华人民共和国民办教育促进法》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《广东省发展改革委 广东省教育厅 广东省财政厅关于进一步完善我省中小学教育收费政策的通知》（粤发改规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/>
        </w:rPr>
        <w:t>201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号）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制定价格对相关行业和消费者的影响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经公平竞争审查，不违反任何一项标准，不具有排除、限制竞争效果。调整收费标准的幅度相对较小，调整后的收费标准仍较县区同类学校较低，不会给学生学长增加较大的负担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成本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监审</w:t>
      </w:r>
      <w:r>
        <w:rPr>
          <w:rFonts w:ascii="仿宋" w:hAnsi="仿宋" w:cs="仿宋" w:eastAsia="仿宋"/>
          <w:b/>
          <w:bCs/>
          <w:sz w:val="32"/>
          <w:szCs w:val="32"/>
        </w:rPr>
        <w:t>报告情况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en-US"/>
        </w:rPr>
        <w:t>《关于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en-US"/>
        </w:rPr>
        <w:t>博罗县园洲镇星州双语学校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en-US"/>
        </w:rPr>
        <w:t>2018-2019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en-US"/>
        </w:rPr>
        <w:t>年度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en-US"/>
        </w:rPr>
        <w:t>教育培养成本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en-US"/>
        </w:rPr>
        <w:t>和学生住宿成本调查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en-US"/>
        </w:rPr>
        <w:t>报告》（博府发改成监审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en-US"/>
        </w:rPr>
        <w:t>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en-US"/>
        </w:rPr>
        <w:t>202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en-US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en-US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en-US"/>
        </w:rPr>
        <w:t>号）的成本审核结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学校教育培养成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该校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8-201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平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育培养成本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765604.9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每学年平均人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4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每生人均完全成本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261.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学生住宿成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该校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8-201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学生住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成本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9833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每学年平均人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9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每生人均完全成本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2743.42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经营者主要意见及采纳情况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该校鉴于实际投入及实际运营情况，向我局建议申请收费标准为：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小学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学费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65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生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学期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；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初中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学费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5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生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学期；住宿费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5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生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学期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采纳经营者的学费定价建议，但定价收费标准不予采纳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服务性收费和代收费情况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服务性收费和代收费坚持非盈利、学生自愿原则，据实收取、及时结算、定期公布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价格的执行范围和时间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（一）学费的收取遵循“新生新办法，老生老办法”原则，对同一学校同一年级的学生不得实行不同的收费标准；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（二）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-SA"/>
        </w:rPr>
        <w:t>20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年秋季学期起执行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-SA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-SA"/>
        </w:rPr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博罗县发展和改革局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512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-SA"/>
        </w:rPr>
        <w:t>20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日</w:t>
      </w:r>
    </w:p>
    <w:p>
      <w:pPr>
        <w:pStyle w:val="New1"/>
        <w:spacing w:lineRule="exact" w:line="600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  <w:lang w:val="zh-CN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zh-CN" w:eastAsia="zh-CN" w:bidi="ar-SA"/>
        </w:rPr>
      </w:r>
    </w:p>
    <w:p>
      <w:pPr>
        <w:pStyle w:val="New1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标宋_GBK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PageNumber">
    <w:name w:val="Page Number"/>
    <w:basedOn w:val="Style14"/>
    <w:rPr/>
  </w:style>
  <w:style w:type="character" w:styleId="NewNewNew">
    <w:name w:val="页码 New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1CharCharChar">
    <w:name w:val="Char Char Char Char1 Char Char Char"/>
    <w:basedOn w:val="New1"/>
    <w:qFormat/>
    <w:pPr/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3">
    <w:name w:val="页脚 New New New"/>
    <w:basedOn w:val="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14:40Z</dcterms:created>
  <dc:creator>Administrator</dc:creator>
  <dc:description/>
  <dc:language>en-US</dc:language>
  <cp:lastModifiedBy>博罗发改办公室</cp:lastModifiedBy>
  <cp:lastPrinted>2020-01-10T09:14:00Z</cp:lastPrinted>
  <dcterms:modified xsi:type="dcterms:W3CDTF">2020-07-09T00:46:12Z</dcterms:modified>
  <cp:revision>1</cp:revision>
  <dc:subject/>
  <dc:title>博罗县罗浮山国学院附属学校收费定价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