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依岗村冯一股份经济合作社土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依岗村冯一股份经济合作社土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YG20200807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07-30T08:59:00Z</dcterms:modified>
  <cp:revision>2</cp:revision>
  <dc:subject/>
  <dc:title>交易标的</dc:title>
</cp:coreProperties>
</file>