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社区福昌屋股份经济合作社福中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第二栋厂房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福田社区福昌屋股份经济合作社福中路</w:t>
            </w: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  <w:u w:val="single"/>
              </w:rPr>
              <w:t>90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号第二栋厂房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ZSQ20200807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9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0-07-30T09:39:00Z</dcterms:modified>
  <cp:revision>2</cp:revision>
  <dc:subject/>
  <dc:title>交易标的</dc:title>
</cp:coreProperties>
</file>