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3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博罗县直属机关幼儿园拟定收费方案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1"/>
        <w:textAlignment w:val="auto"/>
        <w:rPr>
          <w:rFonts w:ascii="仿宋_GB2312;仿宋" w:hAnsi="仿宋_GB2312;仿宋" w:eastAsia="仿宋_GB2312;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zh-CN"/>
        </w:rPr>
        <w:t>博罗县机关直属幼儿园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以下简称“该园”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956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月创办，是省一级公办幼儿园。业务范围：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周岁以下学前儿童幼儿园。该园目前有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个班，该园占地面积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5636.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建筑面积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5109.6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平方米，课室配置有一体机、空调、床、桌、椅、风扇（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把）、消毒柜，在职保教职工总人数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名（其中在编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人，临聘人员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人）、有专职教师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名、保育人员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名、行政及后勤人员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名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该校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向我局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直属机关幼儿园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关于要求提高我园保教费的请示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》，要求制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保教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费收费标准。根据我局成本调查队出具的博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县直属机关幼儿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教育培养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成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报告，结合我县实际，并参考市区等周边同类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办幼儿园</w:t>
      </w:r>
      <w:r>
        <w:rPr>
          <w:rFonts w:ascii="仿宋_GB2312;仿宋" w:hAnsi="仿宋_GB2312;仿宋" w:cs="仿宋" w:eastAsia="仿宋_GB2312;仿宋"/>
          <w:sz w:val="32"/>
          <w:szCs w:val="32"/>
          <w:lang w:val="zh-CN" w:eastAsia="zh-CN"/>
        </w:rPr>
        <w:t>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博罗县直属机关幼儿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是一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省级公办幼儿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，经综合考虑我县经济发展水平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办学条件、招生计划、社会承受能力等因素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保教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收费标准拟定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每生每学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8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广东省物价局关于公办幼儿教育机构教育培养定价成本监审办法》（粤价</w:t>
      </w:r>
      <w:r>
        <w:rPr>
          <w:rFonts w:eastAsia="仿宋_GB2312;仿宋" w:ascii="仿宋_GB2312;仿宋" w:hAnsi="仿宋_GB2312;仿宋"/>
          <w:sz w:val="32"/>
          <w:szCs w:val="32"/>
        </w:rPr>
        <w:t>[2009]25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仍较其他县区同类公办幼儿园较低，不会给幼儿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成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查</w:t>
      </w:r>
      <w:r>
        <w:rPr>
          <w:rFonts w:ascii="仿宋" w:hAnsi="仿宋" w:cs="仿宋" w:eastAsia="仿宋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;仿宋" w:hAnsi="仿宋_GB2312;仿宋" w:cs="仿宋" w:eastAsia="仿宋_GB2312;仿宋"/>
          <w:sz w:val="32"/>
          <w:szCs w:val="32"/>
        </w:rPr>
        <w:t>博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直属机关幼儿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18-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每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育培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总成本为</w:t>
      </w:r>
      <w:r>
        <w:rPr>
          <w:rFonts w:eastAsia="仿宋_GB2312;仿宋" w:ascii="仿宋_GB2312;仿宋" w:hAnsi="仿宋_GB2312;仿宋"/>
          <w:sz w:val="32"/>
          <w:szCs w:val="32"/>
        </w:rPr>
        <w:t>1858078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平均幼儿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生人均完全成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6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该校鉴于实际投入及实际运营情况，向我局建议申请收费标准为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保教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采纳经营者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保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费定价建议，但定价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服务性收费和代收费坚持非盈利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幼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范围和</w:t>
      </w:r>
      <w:r>
        <w:rPr>
          <w:rFonts w:ascii="仿宋" w:hAnsi="仿宋" w:cs="仿宋" w:eastAsia="仿宋"/>
          <w:b/>
          <w:bCs/>
          <w:sz w:val="32"/>
          <w:szCs w:val="32"/>
        </w:rPr>
        <w:t>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一）本次拟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保教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收费标准的执行范围：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园就读的全体幼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0-07-31T15:23:00Z</cp:lastPrinted>
  <dcterms:modified xsi:type="dcterms:W3CDTF">2020-07-31T07:25:18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