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700"/>
        <w:rPr/>
      </w:pP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九、按照防疫要求，请各位考生戴好口罩并出示粤康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王燕</cp:lastModifiedBy>
  <dcterms:modified xsi:type="dcterms:W3CDTF">2020-08-27T05:12:24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