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田食品购销站原联和油站及宿舍两块地招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田食品购销站原联和油站及宿舍两块地招租项目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ZSPZ20201215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9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0-12-08T09:39:00Z</dcterms:modified>
  <cp:revision>2</cp:revision>
  <dc:subject/>
  <dc:title>交易标的</dc:title>
</cp:coreProperties>
</file>