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159" w:after="76"/>
        <w:ind w:left="0" w:right="0" w:hanging="0"/>
        <w:textAlignment w:val="auto"/>
        <w:rPr>
          <w:rFonts w:ascii="Times New Roman" w:hAnsi="Times New Roman" w:eastAsia="黑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附件</w:t>
      </w:r>
      <w:r>
        <w:rPr>
          <w:rFonts w:eastAsia="黑体" w:cs="Times New Roman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6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lang w:eastAsia="zh-CN"/>
        </w:rPr>
        <w:t>广东省（博罗县）符合千名高校毕业生下基层从医上岗退费政策人员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 xml:space="preserve">                                                            </w:t>
      </w:r>
      <w:r>
        <w:rPr>
          <w:rFonts w:eastAsia="仿宋_GB2312;仿宋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仿宋_GB2312;仿宋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tbl>
      <w:tblPr>
        <w:tblW w:w="145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50"/>
        <w:gridCol w:w="781"/>
        <w:gridCol w:w="2934"/>
        <w:gridCol w:w="1671"/>
        <w:gridCol w:w="3750"/>
        <w:gridCol w:w="855"/>
        <w:gridCol w:w="1440"/>
        <w:gridCol w:w="1815"/>
      </w:tblGrid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毕业学校、所学专业及毕业时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学位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工作单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及地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工作岗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否签订下基层从医上岗退费协议书</w:t>
            </w:r>
          </w:p>
        </w:tc>
      </w:tr>
      <w:tr>
        <w:trPr>
          <w:trHeight w:val="5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劝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中医药大学科技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9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中心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杨新五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96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9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中心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杨新五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医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顺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中医药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20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中心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杨新五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医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苏文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石坝镇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石坝镇石坝大道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366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医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-cat</cp:lastModifiedBy>
  <dcterms:modified xsi:type="dcterms:W3CDTF">2020-12-15T02:41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