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投标标会签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项目名称：营盘下村新下小组美庄段鱼塘出租项目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</w:rPr>
        <w:t>时间：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507"/>
        <w:gridCol w:w="540"/>
        <w:gridCol w:w="216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签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签名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签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签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督人单位名称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招标人签名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46:00Z</dcterms:created>
  <dc:creator>X</dc:creator>
  <dc:description/>
  <dc:language>en-US</dc:language>
  <cp:lastModifiedBy>公共资源交易中心</cp:lastModifiedBy>
  <cp:lastPrinted>2013-12-25T16:31:00Z</cp:lastPrinted>
  <dcterms:modified xsi:type="dcterms:W3CDTF">2020-12-25T09:46:00Z</dcterms:modified>
  <cp:revision>2</cp:revision>
  <dc:subject/>
  <dc:title>开标评定标会签到表</dc:title>
</cp:coreProperties>
</file>