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车田村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K3+764~K5+4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段）路面拓宽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15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车田村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K3+764~K5+4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段）路面拓宽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15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1-17T09:50:00Z</dcterms:modified>
  <cp:revision>24</cp:revision>
  <dc:subject/>
  <dc:title>现场踏勘确认单</dc:title>
</cp:coreProperties>
</file>