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b/>
                <w:szCs w:val="21"/>
              </w:rPr>
              <w:t>柏塘镇石岗村（</w:t>
            </w:r>
            <w:r>
              <w:rPr>
                <w:b/>
                <w:szCs w:val="21"/>
              </w:rPr>
              <w:t>C96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N5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N59</w:t>
            </w:r>
            <w:r>
              <w:rPr>
                <w:b/>
                <w:szCs w:val="21"/>
              </w:rPr>
              <w:t>线）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b/>
                <w:szCs w:val="21"/>
              </w:rPr>
              <w:t>柏塘镇石岗村（</w:t>
            </w:r>
            <w:r>
              <w:rPr>
                <w:b/>
                <w:szCs w:val="21"/>
              </w:rPr>
              <w:t>C96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N5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N59</w:t>
            </w:r>
            <w:r>
              <w:rPr>
                <w:b/>
                <w:szCs w:val="21"/>
              </w:rPr>
              <w:t>线）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到场，并同时出示公司资质证书副本、负责人资格证书、营业执照副本、身份证等原件，否则招标人有权不予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5T09:58:00Z</dcterms:modified>
  <cp:revision>33</cp:revision>
  <dc:subject/>
  <dc:title>现场踏勘确认单</dc:title>
</cp:coreProperties>
</file>