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柏塘镇黄栏村排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注明：经办人需为项目负责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柏塘镇黄栏村排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或实施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7T09:30:00Z</dcterms:modified>
  <cp:revision>19</cp:revision>
  <dc:subject/>
  <dc:title>现场踏勘确认单</dc:title>
</cp:coreProperties>
</file>