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柏塘镇（建设）工程项目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柏塘镇黄栏村排渠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7T09:29:00Z</dcterms:modified>
  <cp:revision>57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