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柏塘镇上田埔村獭塘小组和上沙岭小组村道加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柏塘镇上田埔村獭塘小组和上沙岭小组村道加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5T10:35:00Z</dcterms:modified>
  <cp:revision>24</cp:revision>
  <dc:subject/>
  <dc:title>现场踏勘确认单</dc:title>
</cp:coreProperties>
</file>