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上田埔村獭塘小组和上沙岭小组村道加宽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1-15T10:34:00Z</dcterms:modified>
  <cp:revision>59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