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石岗村主干道寨坑小组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44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5+163~K5+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段）路面道路硬底化扩宽及绿化、路灯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5T09:42:00Z</dcterms:modified>
  <cp:revision>5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