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坳头村卫生站后面防护墙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1-28T09:19:00Z</dcterms:modified>
  <cp:revision>58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