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禾水村主村道扩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禾水村主村道扩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营业执照副本、项目负责人资格证明书（注册二级建造师（市政工程）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1T09:46:00Z</dcterms:modified>
  <cp:revision>24</cp:revision>
  <dc:subject/>
  <dc:title>现场踏勘确认单</dc:title>
</cp:coreProperties>
</file>