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平南村平南桥改建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4-12T02:36:00Z</dcterms:modified>
  <cp:revision>71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