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车田村山下小组挡土墙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5-28T09:04:00Z</dcterms:modified>
  <cp:revision>7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