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K5+400~K6+55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段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路面拓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28T09:12:00Z</dcterms:modified>
  <cp:revision>7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