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横岭村主道（路下、塘房、下屋等小组）路边水沟及道路加宽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5-08T01:35:00Z</dcterms:modified>
  <cp:revision>74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