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山下小组两旁行人道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16T09:21:00Z</dcterms:modified>
  <cp:revision>8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