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屯里村卫生站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7-06T08:45:00Z</dcterms:modified>
  <cp:revision>73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