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洋景村卫生站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7-20T07:51:00Z</dcterms:modified>
  <cp:revision>74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