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石岗村卫生站建设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7-20T07:55:00Z</dcterms:modified>
  <cp:revision>75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