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塘镇低陂村银一小组道路硬底化及水沟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塘镇低陂村银一小组道路硬底化及水沟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29T09:39:00Z</dcterms:modified>
  <cp:revision>45</cp:revision>
  <dc:subject/>
  <dc:title>现场踏勘确认单</dc:title>
</cp:coreProperties>
</file>