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柏塘镇石岗村龙颈小组排雨水沟整治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6-29T09:36:00Z</dcterms:modified>
  <cp:revision>83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