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低陂村银一小组道路硬底化及水沟挡土墙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6-29T09:39:00Z</dcterms:modified>
  <cp:revision>77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