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K6+550~K7+7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段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路面拓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16T09:26:00Z</dcterms:modified>
  <cp:revision>8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