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柏塘镇政府会议室装修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8-07T07:57:00Z</dcterms:modified>
  <cp:revision>71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