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709"/>
        <w:gridCol w:w="709"/>
        <w:gridCol w:w="708"/>
        <w:gridCol w:w="851"/>
        <w:gridCol w:w="850"/>
        <w:gridCol w:w="851"/>
        <w:gridCol w:w="992"/>
        <w:gridCol w:w="851"/>
        <w:gridCol w:w="992"/>
        <w:gridCol w:w="992"/>
        <w:gridCol w:w="992"/>
        <w:gridCol w:w="567"/>
        <w:gridCol w:w="566"/>
        <w:gridCol w:w="1135"/>
      </w:tblGrid>
      <w:tr>
        <w:trPr>
          <w:trHeight w:val="1595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博罗县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福田镇人民政府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第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季度“三公”经费支出公开表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单位：万元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三公经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因公出国（境）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公务用车购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公务用车运行维护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公务接待费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总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财政拨款支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总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财政拨款支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总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财政拨款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费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财政拨款支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总支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财政拨款支出</w:t>
            </w:r>
          </w:p>
        </w:tc>
      </w:tr>
      <w:tr>
        <w:trPr>
          <w:trHeight w:val="12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组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8"/>
              </w:rPr>
              <w:t>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车辆购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实际车辆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费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接待批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接待人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截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季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1.9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上年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2.03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增长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9.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9.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29.0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29.0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1.08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>1.08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情况说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无因公出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无公务车购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制表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赖秋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分管领导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李晓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单位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李晓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>:0752-6886526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361" w:gutter="0" w:header="0" w:top="1191" w:footer="964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b/>
                        <w:bCs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</w:rPr>
                      <w:t>3</w:t>
                    </w:r>
                    <w:r>
                      <w:rPr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0" w:hanging="0"/>
    </w:pPr>
    <w:rPr>
      <w:rFonts w:ascii="仿宋_GB2312;仿宋" w:hAnsi="仿宋_GB2312;仿宋" w:eastAsia="仿宋_GB2312;仿宋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小标宋简体;宋体" w:hAnsi="方正小标宋简体;宋体" w:eastAsia="方正小标宋简体;宋体" w:cs="宋体"/>
      <w:spacing w:val="-36"/>
      <w:sz w:val="44"/>
      <w:szCs w:val="1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我的标题样式"/>
    <w:basedOn w:val="Normal"/>
    <w:qFormat/>
    <w:pPr>
      <w:jc w:val="center"/>
    </w:pPr>
    <w:rPr>
      <w:rFonts w:eastAsia="黑体"/>
      <w:spacing w:val="16"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5:00Z</dcterms:created>
  <dc:creator>秘书室</dc:creator>
  <dc:description/>
  <dc:language>en-US</dc:language>
  <cp:lastModifiedBy>Administrator</cp:lastModifiedBy>
  <cp:lastPrinted>2015-07-15T02:19:00Z</cp:lastPrinted>
  <dcterms:modified xsi:type="dcterms:W3CDTF">2018-03-06T07:14:50Z</dcterms:modified>
  <cp:revision>11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