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附件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年博罗县民办教育机构年度检查结果</w:t>
      </w:r>
    </w:p>
    <w:p>
      <w:pPr>
        <w:pStyle w:val="Normal"/>
        <w:spacing w:before="156" w:after="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2"/>
          <w:szCs w:val="2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2"/>
          <w:szCs w:val="22"/>
        </w:rPr>
        <w:t>一、受检幼儿园（</w:t>
      </w:r>
      <w:r>
        <w:rPr>
          <w:rFonts w:eastAsia="仿宋_GB2312;仿宋" w:cs="宋体;SimSun" w:ascii="仿宋_GB2312;仿宋" w:hAnsi="仿宋_GB2312;仿宋"/>
          <w:b/>
          <w:bCs/>
          <w:kern w:val="0"/>
          <w:sz w:val="22"/>
          <w:szCs w:val="22"/>
        </w:rPr>
        <w:t>99</w:t>
      </w:r>
      <w:r>
        <w:rPr>
          <w:rFonts w:ascii="仿宋_GB2312;仿宋" w:hAnsi="仿宋_GB2312;仿宋" w:cs="宋体;SimSun" w:eastAsia="仿宋_GB2312;仿宋"/>
          <w:b/>
          <w:bCs/>
          <w:kern w:val="0"/>
          <w:sz w:val="22"/>
          <w:szCs w:val="22"/>
        </w:rPr>
        <w:t>所）</w:t>
      </w:r>
    </w:p>
    <w:p>
      <w:pPr>
        <w:pStyle w:val="Normal"/>
        <w:spacing w:before="156" w:after="0"/>
        <w:jc w:val="left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kern w:val="0"/>
          <w:sz w:val="30"/>
          <w:szCs w:val="30"/>
        </w:rPr>
        <w:t>（一）优秀（</w:t>
      </w:r>
      <w:r>
        <w:rPr>
          <w:rFonts w:eastAsia="仿宋_GB2312;仿宋" w:cs="仿宋" w:ascii="仿宋_GB2312;仿宋" w:hAnsi="仿宋_GB2312;仿宋"/>
          <w:b/>
          <w:bCs/>
          <w:kern w:val="0"/>
          <w:sz w:val="30"/>
          <w:szCs w:val="30"/>
        </w:rPr>
        <w:t>25</w:t>
      </w:r>
      <w:r>
        <w:rPr>
          <w:rFonts w:ascii="仿宋_GB2312;仿宋" w:hAnsi="仿宋_GB2312;仿宋" w:cs="仿宋" w:eastAsia="仿宋_GB2312;仿宋"/>
          <w:b/>
          <w:bCs/>
          <w:kern w:val="0"/>
          <w:sz w:val="30"/>
          <w:szCs w:val="30"/>
        </w:rPr>
        <w:t>所）</w:t>
      </w:r>
    </w:p>
    <w:tbl>
      <w:tblPr>
        <w:tblW w:w="14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0"/>
        <w:gridCol w:w="2520"/>
        <w:gridCol w:w="2443"/>
        <w:gridCol w:w="1260"/>
        <w:gridCol w:w="1280"/>
        <w:gridCol w:w="1156"/>
        <w:gridCol w:w="1280"/>
        <w:gridCol w:w="13"/>
        <w:gridCol w:w="2618"/>
        <w:gridCol w:w="994"/>
      </w:tblGrid>
      <w:tr>
        <w:trPr>
          <w:tblHeader w:val="true"/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镇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地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开办时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法人代表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园长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要问题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枫华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罗阳镇建设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8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秀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素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28382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培真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城桥东三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4.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燕通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燕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33730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英才第二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罗阳镇上塘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.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俊英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锦娣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88668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华基江山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华基江山花园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秋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月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33088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园洲镇金色未来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园洲镇中华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昌林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晓霞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20228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园洲智慧星中英文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洲镇佛岭路沥东开发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兴和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锦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88688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石湾铁场青于蓝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湾镇铁场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大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.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燕珍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红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69383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石湾镇未来星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湾镇湖山村湖兴中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育中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育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10222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石湾镇春苗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湾镇鸾岗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篆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丽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28922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石湾镇皇廷英豪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湾镇兴业六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金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海燕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27166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长宁镇中港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宁镇花果山地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6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诚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61383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长宁镇华星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宁镇罗浮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汉安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晓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68558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长宁镇阳成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宁镇埔筏村委东园二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诚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22818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溪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龙溪中心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溪镇龙园大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5.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练秋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79582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公庄桔子英才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庄桔子陂头神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2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俊英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宇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3939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公庄镇爱苗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庄镇桔獭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雪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62988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博罗县湖镇小博士幼儿园 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镇富裕大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晓东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晓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56563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湖镇镇虹桥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镇镇年景好花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思苑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美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3928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湖镇镇新世纪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镇镇光辉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美琼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美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21398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湖镇镇恒星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镇镇光辉村黎岭小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世钊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雪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53388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坝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博罗县石坝中心幼儿园       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坝大道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2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远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61111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坝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石坝镇育成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坝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道派出所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苑来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培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62289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龙华镇文佳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华镇龙华村民委员会黄泥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诚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98108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麻陂镇中心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陂镇圩河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云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淑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33655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观音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观音阁中心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观音阁观音大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6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淑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淑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30678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71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（二）良好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51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罗阳镇巴罗克钢琴艺术第一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城塘滩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2.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浩然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美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95586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金田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阳镇博惠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明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怡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22222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银溪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罗铺路路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.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色牧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小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33006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博艺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阳镇博新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秀军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惠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32865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罗阳镇博星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阳镇博惠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永志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伟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81122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罗阳镇启航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阳镇博惠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.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国汪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盛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20899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罗阳镇富力伟才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阳镇商业街富力现代广场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永拼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甜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95599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长城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小金金城一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1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云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宵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5812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罗阳金阳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体育中心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对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.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少艳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12206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义和华苑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义和商业广场第十二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锦华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小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19992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罗阳镇义和艺星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阳镇义和大小塘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慧彬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国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77488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罗阳镇群缨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阳镇义和大道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卫明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16812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罗阳镇童之梦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罗阳路上塘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小龙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海霞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19908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长城学校附属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阳镇鸡麻地村委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.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云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淑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23516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罗阳镇富华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阳镇水西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文魁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典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30158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园洲镇刘屋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洲镇教育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6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日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小霞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81903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园洲镇蓓蕾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洲镇富民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7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玉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添娣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80995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园洲镇阳光中英文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洲镇福园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1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永强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晓燕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80886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园洲太阳宝宝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洲镇梁屋福兴开发区对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.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志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18001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园洲东晖学校附属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洲镇兴园四路东晖学校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汉安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01388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博罗县园洲仁杰双语幼儿园 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洲上南村上沙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丽坤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志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3399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园洲镇星州双语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洲镇阵村任屋新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一儒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松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19318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园洲镇东园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洲镇深沥村村委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清旺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淑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55216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园洲镇培英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洲镇上南新工业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金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金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23843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石湾春晓中英文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湾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大道中岗叶屋路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2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小娟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冬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06368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石湾镇七彩虹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湾镇源头村梅严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金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10898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石湾镇康裕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湾镇石湾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6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婉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婉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15318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石湾小灵通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湾镇宏明东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7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蕴芳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群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13189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石湾镇爱童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湾镇鸾岗村谢屋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2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日栈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丽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12048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铁场育苗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湾镇铁场梅花大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4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带好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丘彩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18313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石湾镇龙山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湾镇中岗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篆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82266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福田琴岛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田镇马田村委会广汕路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学勤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雪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82968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福田福民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田镇罗浮山林场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卫华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德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81366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福田镇中心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田镇福文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汉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莉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66668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福田镇福乐儿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田镇福兴工业区福兴一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永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明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81939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溪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龙溪镇雅培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溪镇岗湖路中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世钊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76056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龙溪镇汇龙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溪镇球岗管理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绍业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金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83939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龙溪龙宇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溪镇龙园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永辉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莉霞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98768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龙溪朝阳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溪镇龙溪大道五亮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运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小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98928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龙溪康宝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溪镇夏寮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水浩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晚霞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98398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龙溪镇安琪儿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溪镇龙桥大道宫廷路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永床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素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98777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龙溪镇礼村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溪镇礼村社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新辉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彩霞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98788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龙溪镇振中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溪镇结窝村广汕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声涉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秀连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18892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柏塘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柏塘柏兴学校附属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柏塘镇河排工业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建军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永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34323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柏塘镇贝贝乐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柏塘镇罗塘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锦东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湛乐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65166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十二岭苗苗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侨镇十二岭分场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志群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小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20365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杨侨镇侨兴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侨镇坪塘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木平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曼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58622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龙华中心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华镇龙华加油站后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练秋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梅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98860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博罗县麻陂镇金摇篮幼儿园 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陂镇老国道洋陂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远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70333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泰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泰美镇中心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泰美镇良田村小罗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雪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伟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23836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泰美镇新星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泰美镇金龙大道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诚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林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9318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71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（三）合格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商业中心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阳镇桥西一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.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秋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利珍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33088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北门路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城北门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7.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福才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小勉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30824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罗阳镇金泰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阳镇商业东街金泰瑞和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德城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远青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88866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金田第二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阳镇小金村委古屋地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锦祥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雪梅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33918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园洲镇童言童语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洲镇公园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阎世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远芳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18866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园洲镇天天艺术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洲镇福园路陈村莫屋村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4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伟初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彩敬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80668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园洲镇骄子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洲镇刘屋管理区五丰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.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虎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欣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91708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石湾镇世纪花园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湾镇历山世纪花园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媚仙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葵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03488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福田镇东湖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田镇福文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水浩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秾玮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89996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溪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龙溪明星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溪镇龙苏路谢屋路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阎世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海葵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83063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龙溪镇金苹果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溪镇龙园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耀华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望梅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67833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杨侨镇中心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侨镇场南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8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艺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艺红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90439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响水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响水中心小学旧校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7.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翠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海英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20553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泰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泰美镇智童中英文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泰美镇工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英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容梅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36328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横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博罗县横河镇快乐宝贝幼儿园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横河镇东角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汉安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丽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91088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71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（四）基本合格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6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义和龙茵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和市场南侧新角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艳芬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艳芬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13399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学条件差，设施设备简陋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4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园洲镇马嘶培蕾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洲镇马嘶管理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玉美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玉美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944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学条件差，功能场室不足且不规范，设施设备存在安全隐患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溪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龙溪博雅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溪镇宫廷村龙庭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国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宗玉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79698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办学条件差，功能场室不足且不规范，人员配备不足，环境卫生差。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龙溪镇小天使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溪镇龙桥大道埔上路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娘耿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辉何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76869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没通过规范化幼儿园督导验收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71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（五）不合格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153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石湾镇宝宝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湾镇清湾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8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月敬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月敬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15161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占地不足，办园条件差，功能场室不足、不规范，未评为规范化幼儿园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限期一年整改</w:t>
            </w:r>
          </w:p>
        </w:tc>
      </w:tr>
      <w:tr>
        <w:trPr>
          <w:trHeight w:val="315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博罗县杨侨镇十二岭育才幼儿园 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侨镇十二岭通站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越任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雪仪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26939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一栋教学楼没有消防合格证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配齐两教一保和卫生保健人员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功能场室配备不够齐全完善，尤其是卫生保健室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不够规范，安全、后勤、教育教学各方面工作仍需要加强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限期一年整改</w:t>
            </w:r>
          </w:p>
        </w:tc>
      </w:tr>
      <w:tr>
        <w:trPr>
          <w:trHeight w:val="2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罗阳镇军埔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阳镇田心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双林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飘飘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9288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没通过规范化幼儿园督导验收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件设施不达标，园舍陈旧，活动室面积及设施配备不足，无功能室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按要求配备教职工，全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，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教师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厨工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保安，两教一保、 卫生保健员等基本人员配备不能保证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混乱，后勤操作不规范、卫生条件差、教育教学小学化、安全隐患多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续两年年检不合格，拟取缔。</w:t>
            </w:r>
          </w:p>
        </w:tc>
      </w:tr>
      <w:tr>
        <w:trPr>
          <w:trHeight w:val="522" w:hRule="atLeast"/>
        </w:trPr>
        <w:tc>
          <w:tcPr>
            <w:tcW w:w="1471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（六）推迟年检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义合和顺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阳镇义和农业银行大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6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强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镇礼伟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12833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搬迁改造，申请推迟年检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71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另外，新开办幼儿园，暂不年检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615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博罗中学育英学校保利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博沿江大道宝瑞一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琼花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丽花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24288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金田学校附属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阳镇博惠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宏平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清桥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28258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罗阳镇新城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阳镇博罗新城金域华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菁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慧丽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61711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石湾镇铁场五星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湾镇铁场原铁场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志彪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艳玲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18616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园洲镇童之星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洲镇刘安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小龙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锦花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91788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园洲镇南园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洲镇新村金印开发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.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丽芳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志霞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52668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园洲镇育蕾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洲镇沥东村外南经济合作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俊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永娴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23689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园洲镇博深之星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洲镇九潭长寿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永深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春娥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86068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福田镇福慧星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田镇马田村杨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-8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秋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艳芬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63166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长宁镇金星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宁镇埔筏村长罗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美琼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银仙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9520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溪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龙溪镇大风车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溪镇宫廷村龙庭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颂涛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小英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69688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坝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石坝镇蓝田中心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坝镇蓝田小学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友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少霞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69444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石坝镇新村兴湖第三幼儿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坝镇新村村原新村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武军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柳婵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26319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4719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二、受检民办学校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32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1471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（一）优秀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实验学校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阳镇大桥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.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邬标华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邬标华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7661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中学育英学校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阳镇惠博沿江大道宝瑞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.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怡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俊明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1221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榕城中学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城博西大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冠荣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兴兵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8638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长城学校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阳镇小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.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云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明华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5808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星华学校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阳镇鸡麻地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佐城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林博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22885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园洲镇星州双语学校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洲镇阵村村新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.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一儒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栋人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19918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东江广雅学校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洲镇桔龙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少辉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丹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61003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石湾恒丰学校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湾镇石湾大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汝钧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伟平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22778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石湾龙山学校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湾镇中岗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篆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  昊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2992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长宁华星学校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宁镇罗浮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汉安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光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93781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公庄镇桔子英才小学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庄镇陂头神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4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子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伟琼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5183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湖镇东星学校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镇镇陈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俊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尚建红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56966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71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（二）良好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银溪学校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阳镇罗埔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2.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飞云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辰林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30448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博艺学校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阳博新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2.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秀军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辰林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32031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金田学校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阳博惠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宏平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少林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28258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英才第二小学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阳镇博新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子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子廷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88368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东华学校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博义路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冈榕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兆元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10223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惠博小学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阳镇鸡麻地村委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.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云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英芳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23035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园洲东园学校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洲镇深沥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.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清旺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朝强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21128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园洲东晖学校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洲镇兴园四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汉安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先荣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11298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园洲蓓蕾小学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洲镇颍川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玉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家甫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11833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福田东湖学校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田镇福石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水浩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先元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39495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福田福民学校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田镇罗浮山林场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.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卫华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健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81199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溪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龙溪龙鹏学校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溪镇岐岗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水浩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成昌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76998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龙溪镇振中学校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溪镇结窝村广汕公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声涉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靖湘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61774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龙溪汇龙小学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溪镇球岗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素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华山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58418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龙溪曙光小学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溪镇小蓬岗陈屋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娘耿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靖湘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79311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杨侨侨兴学校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侨镇坪塘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木平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演迎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28669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471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（三）合格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柏塘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柏塘柏兴学校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柏塘镇荷排工业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建军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向东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34323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坝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石坝富华小学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坝镇乌坭湖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娘耿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士焕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56993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71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（四）基本合格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博林学校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阳镇田心村金河工业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双林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泽茂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72658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学条件差，设施设备简陋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能场室不足且不规范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溪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龙溪东升小学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溪镇深湖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育扬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春鸿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79508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学条件差，设施设备简陋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混乱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719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三、受检培训机构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2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522" w:hRule="atLeast"/>
        </w:trPr>
        <w:tc>
          <w:tcPr>
            <w:tcW w:w="1471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（一）良好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早为少儿国学启蒙教育培训中心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阳镇桥西三路长城大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栋三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.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俊华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阮翠燕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93083  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天越教育培训中心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阳镇商业东街公园二路华桂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-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门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.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真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真新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55355  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弘正艺术教育培训中心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阳镇银田小区低田村地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东成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东成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10365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园洲镇智爱美教育培训中心　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洲镇秀丽路上南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.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莫映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莫映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14998 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广英教育培训中心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湾镇明月一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.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志坚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金龙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11288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溪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启迪教育培训中心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溪镇龙园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文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志灵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79227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71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（二）合格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529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瀚渶教育培训中心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阳镇观背田园化五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利芳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慧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32893   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智乐园自闭症儿童教育培训中心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阳镇博惠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.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桂花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永华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30939  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小松树教育培训中心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阳镇富景花园帝景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秋娣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秋娣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70811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前程教育培训中心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阳镇塘滩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县总工会大院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素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华坚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29523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罗阳博大教育培训中心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阳镇博惠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水强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洁丽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22378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石湾中育教育培训中心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湾镇文化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.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育中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育中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98183    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溪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现代思维教育培训中心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溪镇夏寮村第一小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浩成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浩成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98628  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坝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新天地教育培训中心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坝镇石坝大道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.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远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艳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61858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71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（三）不合格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5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洲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园洲镇远航教育培训中心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洲镇园洲大道国土所对面二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.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小琼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小琼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00330  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上交年检材料，不配合年检工作。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34" w:hRule="atLeast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园洲镇领航教育培训中心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园洲镇福园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雄伟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雄伟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89989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没消防合格证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上交年检材料，不配合年检工作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续两年年检不合格，拟取缔。</w:t>
            </w:r>
          </w:p>
        </w:tc>
      </w:tr>
      <w:tr>
        <w:trPr>
          <w:trHeight w:val="1553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立本教育培训中心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洲镇刘屋体育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.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韦秋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韦秋玲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52768  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没消防合格证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上交年检材料，不配合年检工作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续两年年检不合格，拟取缔。</w:t>
            </w:r>
          </w:p>
        </w:tc>
      </w:tr>
      <w:tr>
        <w:trPr>
          <w:trHeight w:val="1380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智聪教育培训中心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阳镇商业西街博罗书城四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丽芳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丽芳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38086  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提交年检材料，不配合年检工作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续两年年检不合格，拟取缔。</w:t>
            </w:r>
          </w:p>
        </w:tc>
      </w:tr>
      <w:tr>
        <w:trPr>
          <w:trHeight w:val="141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星火教育培训中心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阳镇塘滩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县总工会大院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少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少敏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978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提交年检材料，不配合年检工作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续两年年检不合格，拟取缔。</w:t>
            </w:r>
          </w:p>
        </w:tc>
      </w:tr>
      <w:tr>
        <w:trPr>
          <w:trHeight w:val="522" w:hRule="atLeast"/>
        </w:trPr>
        <w:tc>
          <w:tcPr>
            <w:tcW w:w="1471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（四）停办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10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骄子教育培训中心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阳镇新世纪花园二期二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-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.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建军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建军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26178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停办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71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另外，新开办培训机构，暂不年检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石湾镇鼎峰培训中心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湾镇长堤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.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志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康娣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13799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罗阳镇驷博教育培训中心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阳镇怡景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.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水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水兵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12789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before="312" w:after="0"/>
        <w:ind w:firstLine="641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博罗县教育局监督电话：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6297867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 行距: 多倍行距 3 字行"/>
    <w:basedOn w:val="Normal"/>
    <w:qFormat/>
    <w:pPr>
      <w:spacing w:lineRule="auto" w:line="720"/>
    </w:pPr>
    <w:rPr>
      <w:rFonts w:cs="宋体;SimSun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58:00Z</dcterms:created>
  <dc:creator>Administrator</dc:creator>
  <dc:description/>
  <cp:keywords/>
  <dc:language>en-US</dc:language>
  <cp:lastModifiedBy>钟建波</cp:lastModifiedBy>
  <dcterms:modified xsi:type="dcterms:W3CDTF">2017-07-21T10:58:00Z</dcterms:modified>
  <cp:revision>2</cp:revision>
  <dc:subject/>
  <dc:title>附件</dc:title>
</cp:coreProperties>
</file>