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rPr>
      </w:pPr>
      <w:r>
        <w:rPr>
          <w:rFonts w:ascii="宋体" w:hAnsi="宋体" w:cs="宋体"/>
          <w:b/>
          <w:sz w:val="44"/>
          <w:szCs w:val="44"/>
        </w:rPr>
        <w:t>博罗县教育局</w:t>
      </w:r>
      <w:r>
        <w:rPr>
          <w:rFonts w:eastAsia="宋体" w:cs="宋体" w:ascii="宋体" w:hAnsi="宋体"/>
          <w:b/>
          <w:sz w:val="44"/>
          <w:szCs w:val="44"/>
        </w:rPr>
        <w:t>2017</w:t>
      </w:r>
      <w:r>
        <w:rPr>
          <w:rFonts w:ascii="宋体" w:hAnsi="宋体" w:cs="宋体"/>
          <w:b/>
          <w:sz w:val="44"/>
          <w:szCs w:val="44"/>
        </w:rPr>
        <w:t>年行政许可</w:t>
      </w:r>
    </w:p>
    <w:p>
      <w:pPr>
        <w:pStyle w:val="Normal"/>
        <w:spacing w:lineRule="exact" w:line="540"/>
        <w:jc w:val="center"/>
        <w:rPr>
          <w:rFonts w:ascii="仿宋" w:hAnsi="仿宋" w:eastAsia="仿宋" w:cs="宋体"/>
          <w:color w:val="000000"/>
          <w:kern w:val="0"/>
          <w:sz w:val="36"/>
          <w:szCs w:val="36"/>
        </w:rPr>
      </w:pPr>
      <w:r>
        <w:rPr>
          <w:rFonts w:ascii="宋体" w:hAnsi="宋体" w:cs="宋体"/>
          <w:b/>
          <w:sz w:val="44"/>
          <w:szCs w:val="44"/>
        </w:rPr>
        <w:t>实施和监督管理情况报告</w:t>
      </w:r>
    </w:p>
    <w:p>
      <w:pPr>
        <w:pStyle w:val="Normal"/>
        <w:widowControl/>
        <w:shd w:fill="FFFFFF" w:val="clear"/>
        <w:spacing w:lineRule="atLeast" w:line="640" w:before="280" w:after="280"/>
        <w:ind w:firstLine="640"/>
        <w:jc w:val="left"/>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博罗县人民政府办公室关于报送行政许可实施和监督管理情况年度报告的通知》要求，现将我单位</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行政许可实施和监督管理情况报告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现有事项及办理情况。</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县教育局实施的行政审批事项共三项：义务教育阶段及民办高中阶段学校、民办幼儿园、非学历培训机构的筹设和设立，皆已纳入《博罗县县级行政审批事项目录》；</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全年行政许可的申请件数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件、受理件数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件、办结数量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件，没有出现未受理、未按时办结事项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实施情况。我局严格按照《行政许可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华人民共和国教育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华人民共和国民办教育促进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广东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民办教育促进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等法律法规文件精神，严格审批权限、范围、程序、条件，依法依规办理。根据职责分工，义务教育阶段及民办高中阶段学校、民办幼儿园、非学历培训机构的筹设和设立审批事项由局行政审批服务股办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县教育局根据编办审批标准化要求认真编制“办事指南”和“业务手册”，对相应行政许可事项的法律法规依据、审批范围和条件、审批流程和审批程序作了详细说明。努力为市民和群众提供一站式、全天候办事服务，形成“让数据多跑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群众少跑腿”的办事模式，充分发挥行政审批便民、利民的作用。同时，利用学校渠道，多渠道引导、推动群众网上办事。加强基层培训和指导，进一步发挥网上服务成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开公示情况。为方便群众办事，我局把相关审批事项办理情况通过县教育局</w:t>
      </w:r>
      <w:r>
        <w:rPr>
          <w:rFonts w:ascii="仿宋_GB2312" w:hAnsi="仿宋_GB2312" w:cs="仿宋_GB2312" w:eastAsia="仿宋_GB2312"/>
          <w:sz w:val="32"/>
          <w:szCs w:val="32"/>
        </w:rPr>
        <w:t>（网址：</w:t>
      </w:r>
      <w:r>
        <w:rPr>
          <w:rFonts w:eastAsia="仿宋_GB2312" w:cs="仿宋_GB2312" w:ascii="仿宋_GB2312" w:hAnsi="仿宋_GB2312"/>
          <w:sz w:val="32"/>
          <w:szCs w:val="32"/>
        </w:rPr>
        <w:t>http://www.boluo.gov.cn/jyj/index.shtml</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进行公开公示，同时在县教育局办公大楼内张贴公告，广而告之，积极迎接社会监督，争取做到“审批过程科学透明，审批依据有法规可依，审批结果公开公正”；</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县教育局继续实施了向社会公开行政许可事项制度，通过公示，使审批结果得到监督，相关审批事项无出现一例投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督管理情况。我局致力于不断完善行政许可行为监督机制，畅通民主监督渠道，取得了良好成效。成立了以局长为组长、分管副局长为副组长，相关股室负责人为成员的领导小组，领导小组下设办公室，由审批股股室工作认真，责任心强的工作人员为办事员和联络员，具体负责协调、指导工作；多次召集相关股室负责人召开会议，部署工作，由各股室指定业务骨干进行服务事项的录入工作，联络员具体负责协调、指导；多次安排人员参加市、县行政审批业务梳理专题培训；严格按照市、县要求，对我局行政审批的服务事项进行进一步查漏补缺、深度梳理；制定服务事项办理流程，根据县行政审批建设工作领导小组办公室的指示，积极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实施效果情况。通过种种措施，缩短审批办理时限。为群众提供一站式、全天候办事服务，形成“让数据多跑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群众少跑腿”的办事模式，充分发挥行政审批便民、利民的作用。达到了设立行政许可时预期的效果，行政相对人的认可度和满意度比较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存在问题和困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体来看，我局推进行政审批建设工作进展顺利。但对照省市县要求和人民群众的期待还有一定差距，存在部分便民功能尚未完善、群众对行政审批的认知度还不高、行政审批事项办理人员的业务水平和能力还需进一步提高等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下一步工作措施及有关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按照县委、县政府以及县编办提出的工作要求认真做好行政审批事项服务工作，确保行政审批的规范化、制度化、法制化；进一步提高办事人员的业务水平和能力，优化服务质量；积极引导群众利用网络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梳理精简服务事项。按照事项不可再拆分细项、以及“应进必进、实时监察”的要求，全面开展行政许可、非行政许可、社会事务服务事项梳理及流程优化。二是抓好宣传推广。多渠道引导、推动群众网上办事。加强基层培训和指导，进一步发挥网上服务成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1:00Z</dcterms:created>
  <dc:creator>User</dc:creator>
  <dc:description/>
  <dc:language>en-US</dc:language>
  <cp:lastModifiedBy>红旗≈</cp:lastModifiedBy>
  <cp:lastPrinted>2018-03-12T17:03:00Z</cp:lastPrinted>
  <dcterms:modified xsi:type="dcterms:W3CDTF">2018-03-12T09:3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