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罗县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招聘合同制教师考生面试                       有关事项公告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使考生准确掌握考试信息，准确找到物品存放和候考的位置，现将考生面试有关事项公告如下，请各考生认真做好阅读和查对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面试时间地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7:15</w:t>
      </w:r>
      <w:r>
        <w:rPr>
          <w:rFonts w:ascii="宋体;SimSun" w:hAnsi="宋体;SimSun" w:cs="宋体;SimSun"/>
          <w:sz w:val="30"/>
          <w:szCs w:val="30"/>
        </w:rPr>
        <w:t>开始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博罗县榕城中学尚德楼和崇文楼（博罗县客运中心对面）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考生须知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考生请认真阅读《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公开招聘合同制教师考生候考室、物品存放室安排表》、《榕城中学考场试室分布图》和《考生面试流程》，找到本人所在的候考室、存放物品的候分室以及所在楼层位置，并按照《考生面试流程》做好各个环节的准备工作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考生除可携带准考证、身份证进入试室外，其他所有随身携带的物品（手机、手表、袋子、包、纸、笔、橡皮擦等）一律存放在候分室，待试讲（技能测试）结束后回到候分室取回。考生备课用的笔、纸张由考点提供，考生进入试讲室时将考点提供的笔交还工作人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考生所在候考室、物品存放室安排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68"/>
        <w:gridCol w:w="1620"/>
        <w:gridCol w:w="1800"/>
        <w:gridCol w:w="1620"/>
        <w:gridCol w:w="1800"/>
      </w:tblGrid>
      <w:tr>
        <w:trPr>
          <w:trHeight w:val="9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存放室安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分室所在楼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室安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室所　　　　　在楼层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溪中心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考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心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考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潭中心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考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湾中心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考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洲中心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考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中心小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心小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安中心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中心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湾中心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洲中心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溪中心小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塘中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河中学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塘中学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塘中学政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学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塘中学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学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坝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陂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音阁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庄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侨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塘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美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镇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河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溪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浮山中心学校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潭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洲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湾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中心小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城郊中心学校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坝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庄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村中心小学音乐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侨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美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镇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溪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湾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洲中心小学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城郊中心学校音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庄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陂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坝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村中心小学 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浮山中心学校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侨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美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塘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洲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阳城郊中心学校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镇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湾中心小学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候分室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一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文楼四楼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321"/>
        <w:gridCol w:w="1379"/>
        <w:gridCol w:w="1440"/>
        <w:gridCol w:w="1080"/>
        <w:gridCol w:w="1260"/>
        <w:gridCol w:w="1016"/>
        <w:gridCol w:w="1324"/>
      </w:tblGrid>
      <w:tr>
        <w:trPr>
          <w:trHeight w:val="1080" w:hRule="atLeast"/>
        </w:trPr>
        <w:tc>
          <w:tcPr>
            <w:tcW w:w="143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考生面试流程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分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证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讲室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分室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﹥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﹥﹥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：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个人随身携带物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验身份证、准考证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检测、核对身份、抽签、候考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讲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个人物品和成绩通知书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面试流程图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榕城中学面试分布图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"/>
        <w:gridCol w:w="593"/>
        <w:gridCol w:w="820"/>
        <w:gridCol w:w="858"/>
        <w:gridCol w:w="430"/>
        <w:gridCol w:w="1097"/>
        <w:gridCol w:w="1079"/>
        <w:gridCol w:w="1174"/>
        <w:gridCol w:w="1060"/>
        <w:gridCol w:w="631"/>
        <w:gridCol w:w="1125"/>
        <w:gridCol w:w="1041"/>
        <w:gridCol w:w="1097"/>
        <w:gridCol w:w="1079"/>
        <w:gridCol w:w="714"/>
        <w:gridCol w:w="1097"/>
        <w:gridCol w:w="757"/>
      </w:tblGrid>
      <w:tr>
        <w:trPr>
          <w:trHeight w:val="660" w:hRule="atLeast"/>
        </w:trPr>
        <w:tc>
          <w:tcPr>
            <w:tcW w:w="1588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博罗县榕城中学崇文楼分布图</w:t>
            </w:r>
          </w:p>
        </w:tc>
      </w:tr>
      <w:tr>
        <w:trPr>
          <w:trHeight w:val="405" w:hRule="atLeast"/>
        </w:trPr>
        <w:tc>
          <w:tcPr>
            <w:tcW w:w="39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　　　　　　　南</w:t>
            </w:r>
          </w:p>
        </w:tc>
      </w:tr>
      <w:tr>
        <w:trPr>
          <w:trHeight w:val="1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9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 ）</w:t>
            </w:r>
          </w:p>
        </w:tc>
      </w:tr>
      <w:tr>
        <w:trPr>
          <w:trHeight w:val="11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 ）</w:t>
            </w:r>
          </w:p>
        </w:tc>
      </w:tr>
      <w:tr>
        <w:trPr>
          <w:trHeight w:val="8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办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办 ）</w:t>
            </w:r>
          </w:p>
        </w:tc>
      </w:tr>
      <w:tr>
        <w:trPr>
          <w:trHeight w:val="9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办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办 ）</w:t>
            </w:r>
          </w:p>
        </w:tc>
      </w:tr>
      <w:tr>
        <w:trPr>
          <w:trHeight w:val="9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 ）</w:t>
            </w:r>
          </w:p>
        </w:tc>
      </w:tr>
      <w:tr>
        <w:trPr>
          <w:trHeight w:val="9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办 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 ）</w:t>
            </w:r>
          </w:p>
        </w:tc>
      </w:tr>
      <w:tr>
        <w:trPr>
          <w:trHeight w:val="12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阶梯课室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分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分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分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分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分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核分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处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室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教办 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9:00Z</dcterms:created>
  <dc:creator>小江工作室</dc:creator>
  <dc:description/>
  <cp:keywords/>
  <dc:language>en-US</dc:language>
  <cp:lastModifiedBy>er</cp:lastModifiedBy>
  <cp:lastPrinted>2019-07-08T14:26:00Z</cp:lastPrinted>
  <dcterms:modified xsi:type="dcterms:W3CDTF">2019-08-16T01:08:00Z</dcterms:modified>
  <cp:revision>27</cp:revision>
  <dc:subject/>
  <dc:title>博罗县2011年公开招聘教师</dc:title>
</cp:coreProperties>
</file>