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80"/>
        <w:gridCol w:w="1443"/>
        <w:gridCol w:w="36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  程    技术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工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    量      检 查 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全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公司同意本工程相关招标要求。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报名；□不接受报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资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湖镇镇公共资源交易中心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54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4:00Z</dcterms:created>
  <dc:creator>微软用户</dc:creator>
  <dc:description/>
  <dc:language>en-US</dc:language>
  <cp:lastModifiedBy>Administrator</cp:lastModifiedBy>
  <cp:lastPrinted>2016-08-22T15:38:00Z</cp:lastPrinted>
  <dcterms:modified xsi:type="dcterms:W3CDTF">2017-08-22T07:22:35Z</dcterms:modified>
  <cp:revision>21</cp:revision>
  <dc:subject/>
  <dc:title>招 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