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同意本工程相关招标要求。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湖镇镇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7-06-29T08:41:41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