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同意本工程相关招标要求。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6-12-22T08:27:26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