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center"/>
        <w:rPr>
          <w:sz w:val="32"/>
          <w:szCs w:val="32"/>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562610</wp:posOffset>
                </wp:positionV>
                <wp:extent cx="5651500" cy="791591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791591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1361"/>
                              <w:gridCol w:w="1985"/>
                              <w:gridCol w:w="527"/>
                              <w:gridCol w:w="1268"/>
                              <w:gridCol w:w="171"/>
                              <w:gridCol w:w="3588"/>
                            </w:tblGrid>
                            <w:tr>
                              <w:trPr>
                                <w:trHeight w:val="6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42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0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39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5pt;height:623.3pt;mso-wrap-distance-left:9pt;mso-wrap-distance-right:9pt;mso-wrap-distance-top:0pt;mso-wrap-distance-bottom:0pt;margin-top:44.3pt;mso-position-vertical-relative:text;margin-left:78.2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1361"/>
                        <w:gridCol w:w="1985"/>
                        <w:gridCol w:w="527"/>
                        <w:gridCol w:w="1268"/>
                        <w:gridCol w:w="171"/>
                        <w:gridCol w:w="3588"/>
                      </w:tblGrid>
                      <w:tr>
                        <w:trPr>
                          <w:trHeight w:val="6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42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0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39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txbxContent>
                </v:textbox>
                <w10:wrap type="square"/>
              </v:rect>
            </w:pict>
          </mc:Fallback>
        </mc:AlternateContent>
      </w:r>
    </w:p>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7-10-18T03:26:26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