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right="560" w:hanging="0"/>
        <w:jc w:val="righ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龙溪镇商贸流通业转型升级</w:t>
      </w:r>
    </w:p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扶持专项资金申报表</w:t>
      </w:r>
    </w:p>
    <w:p>
      <w:pPr>
        <w:pStyle w:val="Normal"/>
        <w:autoSpaceDE w:val="true"/>
        <w:snapToGrid w:val="true"/>
        <w:spacing w:lineRule="exact" w:line="60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申报单位（盖章）：                        金额单位：万元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94"/>
        <w:gridCol w:w="146"/>
        <w:gridCol w:w="180"/>
        <w:gridCol w:w="1222"/>
        <w:gridCol w:w="218"/>
        <w:gridCol w:w="1330"/>
        <w:gridCol w:w="11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申 报 单 位 基 本 情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单位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注册资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单位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经营范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年营业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年纳税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 目 主 要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目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目内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目进展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目效益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项目投资总额       万元，要求财政补助      万元</w:t>
            </w:r>
          </w:p>
        </w:tc>
      </w:tr>
      <w:tr>
        <w:trPr>
          <w:trHeight w:val="3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审核单位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龙溪镇人民政府意见</w:t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right="160" w:hanging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30"/>
              </w:rPr>
              <w:t>年   月   日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0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User</dc:creator>
  <dc:description/>
  <dc:language>en-US</dc:language>
  <cp:lastModifiedBy>Administrator</cp:lastModifiedBy>
  <dcterms:modified xsi:type="dcterms:W3CDTF">2017-12-07T01:39:21Z</dcterms:modified>
  <cp:revision>2</cp:revision>
  <dc:subject/>
  <dc:title>博罗县龙溪镇商贸流通业转型升级扶持项目</dc:title>
</cp:coreProperties>
</file>