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工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pacing w:val="-6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</w:rPr>
        <w:t>龙溪街道关于成立省委巡视反馈意见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</w:rPr>
        <w:t>整改落实工作领导小组的通知</w: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基层党组织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做好省委巡视反馈意见整改落实工作，</w:t>
      </w:r>
      <w:r>
        <w:rPr>
          <w:rFonts w:ascii="仿宋_GB2312" w:hAnsi="仿宋_GB2312" w:cs="仿宋" w:eastAsia="仿宋_GB2312"/>
          <w:sz w:val="32"/>
          <w:szCs w:val="32"/>
        </w:rPr>
        <w:t>经街道党工委研究，决定成立龙溪街道关于省委巡视反馈意见整改落实工作领导小组，领导小组成员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钟桂来（街道党工委书记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范志军（街道党工委副书记、街道办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伟明（街道人大工委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翼飞（街道党工委副书记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陈炳培（街道党工委副书记、政法委书记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郭志刚（街道党工委委员、街道办副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玉灵（街道党工委委员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罗艺卓（街道党工委委员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赖文彬（街道党工委委员、武装部部长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苏辉荣（街道党工委委员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钟文胜（街道党工委委员、总工会主席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梁继光（街道党工委委员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廖利明（街道党工委委员、妇联主席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高志芳（街道办副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陈锦波（街道办副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叶清安（街道办副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王  强（街道办副主任）</w:t>
      </w:r>
    </w:p>
    <w:p>
      <w:pPr>
        <w:pStyle w:val="Normal"/>
        <w:ind w:left="2230" w:hanging="95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刘沛洪（街道人大工委副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党政办，办公室主任由李涛同志担任，成员由税务分局、经济办、规划办、环保办、综治办、监察室、组织办、财管所、水利所、规划所、统计站、引进办、城监队、宣传办、畜禽整治办、扶贫办、国土所等单位抽调组成，负责综合协调、跟踪调度、督查检查等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龙溪街道工作委员会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1:00Z</dcterms:created>
  <dc:creator>伊雯1368161550</dc:creator>
  <dc:description/>
  <dc:language>en-US</dc:language>
  <cp:lastModifiedBy>Administrator</cp:lastModifiedBy>
  <cp:lastPrinted>2018-10-08T09:50:00Z</cp:lastPrinted>
  <dcterms:modified xsi:type="dcterms:W3CDTF">2018-10-08T01:50:41Z</dcterms:modified>
  <cp:revision>2</cp:revision>
  <dc:subject/>
  <dc:title>龙工委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