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spacing w:val="-16"/>
          <w:szCs w:val="44"/>
        </w:rPr>
      </w:pPr>
      <w:r>
        <w:rPr>
          <w:rFonts w:ascii="黑体" w:hAnsi="黑体" w:cs="黑体" w:eastAsia="黑体"/>
          <w:spacing w:val="-16"/>
          <w:szCs w:val="44"/>
        </w:rPr>
        <w:t>龙溪街道关于调整节能减排工作领导小组成员的通知</w:t>
      </w:r>
    </w:p>
    <w:p>
      <w:pPr>
        <w:pStyle w:val="Normal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村（社区）、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鉴于原龙溪镇节能减排工作领导小组部分成员工作调动，决定调整龙溪街道节能减排工作领导小组成员。调整后人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  长：范志军（街道党工委副书记、街道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副组长：李伟明（街道人大工委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陈炳培（街道党工委副书记、政法委书记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郭志刚（街道党工委委员、街道办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张玉灵（街道党工委委员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罗艺卓（街道党工委委员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赖文彬（街道党工委委员、武装部部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苏辉荣（街道党工委委员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梁继光（街道党工委委员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廖利明（街道党工委委员、妇联主席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高志芳（街道办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陈锦波（街道办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叶清安（街道办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刘沛洪（街道人大工委副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成  员：朱敬东（税务分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苏国英（市场监督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毛学明（国土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潘浩辉（供电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钟锦柱（司法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蔡日强（交管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毛锦堂（广播电视站站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李  涛（党政办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毛温湖（经济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袁少华（规划办主任）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毛启新（农业办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苏振华（统计站站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钟沛谊（文化服务中心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苏锦伦（公用事业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温志芬（财管所负责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叶向春（水利所负责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钟旭彬（引进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刘博智（安监所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陈炳华（环保办副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陈宇科（统计站办事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领导小组办公室设在统计站，负责日常工作，办公室主任由苏振华同志兼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溪街道办事处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标题"/>
    <w:basedOn w:val="Normal"/>
    <w:qFormat/>
    <w:pPr>
      <w:spacing w:lineRule="exact" w:line="572"/>
      <w:jc w:val="center"/>
    </w:pPr>
    <w:rPr>
      <w:rFonts w:ascii="等线;微软雅黑" w:hAnsi="等线;微软雅黑" w:eastAsia="方正小标宋简体;微软雅黑" w:cs="等线;微软雅黑"/>
      <w:sz w:val="4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3:00Z</dcterms:created>
  <dc:creator>user</dc:creator>
  <dc:description/>
  <dc:language>en-US</dc:language>
  <cp:lastModifiedBy>Administrator</cp:lastModifiedBy>
  <cp:lastPrinted>2018-12-20T10:58:00Z</cp:lastPrinted>
  <dcterms:modified xsi:type="dcterms:W3CDTF">2018-12-20T02:59:11Z</dcterms:modified>
  <cp:revision>4</cp:revision>
  <dc:subject/>
  <dc:title>关于调整龙溪街道节能减排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