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博罗县农业技术推广中心关于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博罗县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1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市级红火蚁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防控项目红火蚁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防控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药剂采购询价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公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宋体"/>
          <w:b/>
          <w:b/>
          <w:bCs/>
          <w:color w:val="00000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拟对博罗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市级红火蚁防控项目红火蚁疫情防控药剂进行采购询价</w:t>
      </w:r>
      <w:r>
        <w:rPr>
          <w:rFonts w:ascii="仿宋_GB2312" w:hAnsi="仿宋_GB2312" w:cs="仿宋_GB2312" w:eastAsia="仿宋_GB2312"/>
          <w:sz w:val="32"/>
          <w:szCs w:val="32"/>
        </w:rPr>
        <w:t>，现诚邀贵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，现就</w:t>
      </w:r>
      <w:r>
        <w:rPr>
          <w:rFonts w:ascii="仿宋_GB2312" w:hAnsi="仿宋_GB2312" w:cs="仿宋_GB2312" w:eastAsia="仿宋_GB2312"/>
          <w:sz w:val="32"/>
          <w:szCs w:val="32"/>
        </w:rPr>
        <w:t>有关事宜告知如下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项目内容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供应商资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必须符合《中华人民共和国政府采购法》第二十二条的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营业执照经营范围须包含可从事农药经营销售的类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产品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品需获得农药登记证、农药生产许可证或者生产标准文件、产品质量标准证，且登记防治对象为红火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品商品名为舒立克，剂型为饵剂，有效成分为茚虫威，有效成分含量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4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供应商报价时需提供以下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有效的营业执照副本、税务登记证副本、组织机构代码证副本（或三证合一证明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药登记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采购报价表（附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询价结果确定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的报价为一次性报价，成交人的确定将以报价人提交的报价文件为依据，在满足货物各项主要性能指标及相关服务要求的前提下，价格最低者为成交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被询价的单位应根据询价内容，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下班</w:t>
      </w:r>
      <w:r>
        <w:rPr>
          <w:rFonts w:ascii="仿宋_GB2312" w:hAnsi="仿宋_GB2312" w:cs="仿宋_GB2312" w:eastAsia="仿宋_GB2312"/>
          <w:sz w:val="32"/>
          <w:szCs w:val="32"/>
        </w:rPr>
        <w:t>前，向本中心作出一次性书面报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须加盖单位公章密封后交到我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属下列情形之一的，应按无效报价处理：未满足询价采购文件中规定的实质性要求的；未完整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报价表的；报价单位不足三家或明显缺乏竞争力的；违反询价函其他约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练惠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52-62927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892498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电子邮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  <w:lang w:val="en-US" w:eastAsia="zh-CN"/>
          </w:rPr>
          <w:t>aafattong@163.com</w:t>
        </w:r>
      </w:hyperlink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罗</w:t>
      </w:r>
      <w:r>
        <w:rPr>
          <w:rFonts w:ascii="仿宋_GB2312" w:hAnsi="仿宋_GB2312" w:cs="仿宋_GB2312" w:eastAsia="仿宋_GB2312"/>
          <w:sz w:val="32"/>
          <w:szCs w:val="32"/>
        </w:rPr>
        <w:t>县农业技术推广中心采购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38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罗</w:t>
      </w:r>
      <w:r>
        <w:rPr>
          <w:rFonts w:ascii="仿宋_GB2312" w:hAnsi="仿宋_GB2312" w:cs="仿宋_GB2312" w:eastAsia="仿宋_GB2312"/>
          <w:sz w:val="32"/>
          <w:szCs w:val="32"/>
        </w:rPr>
        <w:t>县农业技术推广中心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3840"/>
        <w:jc w:val="right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博罗</w:t>
      </w:r>
      <w:r>
        <w:rPr>
          <w:rFonts w:ascii="宋体" w:hAnsi="宋体" w:cs="宋体"/>
          <w:b/>
          <w:sz w:val="44"/>
          <w:szCs w:val="44"/>
        </w:rPr>
        <w:t>县农业技术推广中心采购报价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单位：（盖章）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联系人：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联系电话：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月    日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95"/>
        <w:gridCol w:w="1395"/>
        <w:gridCol w:w="1710"/>
        <w:gridCol w:w="1740"/>
        <w:gridCol w:w="11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品目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数、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万</w:t>
            </w:r>
            <w:r>
              <w:rPr>
                <w:rFonts w:ascii="宋体" w:hAnsi="宋体" w:cs="宋体"/>
                <w:sz w:val="28"/>
                <w:szCs w:val="28"/>
              </w:rPr>
              <w:t>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万</w:t>
            </w:r>
            <w:r>
              <w:rPr>
                <w:rFonts w:ascii="宋体" w:hAnsi="宋体" w:cs="宋体"/>
                <w:sz w:val="28"/>
                <w:szCs w:val="28"/>
              </w:rPr>
              <w:t>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火蚁防控饵剂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资格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须符合《中华人民共和国政府采购法》第二十二条的规定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营业执照经营范围包含可进行农药经营销售的类别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产品要求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需获得农药登记证、农药生产许可证或者生产标准文件、产品质量标准证，且登记防治对象为红火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商品名为舒立克，剂型为饵剂，有效成分为茚虫威，有效成分含量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4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540" w:leader="none"/>
      </w:tabs>
      <w:spacing w:lineRule="exact" w:line="464"/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dzbz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2:00Z</dcterms:created>
  <dc:creator>X</dc:creator>
  <dc:description/>
  <dc:language>en-US</dc:language>
  <cp:lastModifiedBy>Administrator</cp:lastModifiedBy>
  <cp:lastPrinted>2018-05-14T10:39:00Z</cp:lastPrinted>
  <dcterms:modified xsi:type="dcterms:W3CDTF">2018-05-14T02:40:41Z</dcterms:modified>
  <cp:revision>12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