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请单位应当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农业有害生物防治服务的企事业单位</w:t>
      </w:r>
      <w:r>
        <w:rPr>
          <w:rFonts w:ascii="仿宋_GB2312" w:hAnsi="仿宋_GB2312" w:eastAsia="仿宋_GB2312"/>
          <w:sz w:val="32"/>
          <w:szCs w:val="32"/>
        </w:rPr>
        <w:t>或合作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设立，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治理结构健全，内部管理和监督制度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具有独立、健全的财务管理、会计核算和资产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具备提供服务所必需的设施、人员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无重大违法记录，信用状况良好，未被列入经营异常名录或者严重违法企业或合作社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符合国家有关政事分开、政社分开、政企分开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法律、法规规定以及购买服务项目要求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Administrator</cp:lastModifiedBy>
  <cp:lastPrinted>2018-05-10T08:37:00Z</cp:lastPrinted>
  <dcterms:modified xsi:type="dcterms:W3CDTF">2018-05-10T00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