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项目询价采购清单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977"/>
        <w:gridCol w:w="1328"/>
        <w:gridCol w:w="1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沃昆昆蟲物理诱黏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 cm *25 cm 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展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cm*42cm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内含诱剂成份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虫物理诱黏气雾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ml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含果蝇诱剂、瓜蝇诱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博罗县农业技术推广中心采购报价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单位：（盖章）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联系人：               联系电话：                  年    月    日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6"/>
        <w:gridCol w:w="3544"/>
        <w:gridCol w:w="1219"/>
        <w:gridCol w:w="1395"/>
        <w:gridCol w:w="1710"/>
        <w:gridCol w:w="1740"/>
        <w:gridCol w:w="112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总价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沃昆昆蟲物理诱黏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 cm *25 cm 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展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cm*42cm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内含诱剂成份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7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虫物理诱黏气雾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ml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含果蝇诱剂、瓜蝇诱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1T00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